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on “Ecological and Ecosystem Models for Ecosystem-based Management in the Chesapeake” with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esapeake Modeling Symposium</w:t>
      </w:r>
    </w:p>
    <w:p>
      <w:pPr>
        <w:pStyle w:val="Normal"/>
        <w:jc w:val="center"/>
        <w:rPr/>
      </w:pPr>
      <w:r>
        <w:rPr/>
        <w:t xml:space="preserve">May 12-14, 2008 </w:t>
        <w:tab/>
        <w:t>Annapolis, MD</w:t>
      </w:r>
    </w:p>
    <w:p>
      <w:pPr>
        <w:pStyle w:val="Normal"/>
        <w:jc w:val="center"/>
        <w:rPr/>
      </w:pPr>
      <w:r>
        <w:rPr/>
        <w:t>Session organizers: Howard Townsend &amp; Rich Ful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or 20 minutes for presentations and 10 minutes for discussion and questions af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37"/>
        <w:gridCol w:w="290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talk based on our synthesis of topic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rd Townsend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pecies Stock Assessment Models in Ecosystem-Based Manage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Wilberg, UMCES CBL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ilberg@cbl.umces.edu</w:t>
              </w:r>
            </w:hyperlink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id-trophic ladder for the Chesapeake Bay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hu Murtugudde, ESSIC, University of Maryland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gu@essic.umd.ed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tion of a harmful algal bloom prediction system in Chesapeake Bay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opher Brown, NOAA - CICS ESSIC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hristopher.W.Brown@noa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Pathogen Prediction System in Chesapeake Bay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Guillaume Constanti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de Magny, UMIACS  </w:t>
            </w:r>
            <w:hyperlink r:id="rId5">
              <w:r>
                <w:rPr>
                  <w:rStyle w:val="InternetLink"/>
                  <w:sz w:val="20"/>
                  <w:szCs w:val="20"/>
                  <w:lang w:val="es-MX"/>
                </w:rPr>
                <w:t>magny@umiacs.umd.edu</w:t>
              </w:r>
            </w:hyperlink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ad-of-Chesapeake Bay Yellow Perch Assessment that Includes Ecosystem Effect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m Uphoff, MD DNR Fisheries Serv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juphoff@dnr.state.md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ch Brea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at suitability modeling for bay anchovy in Chesapeake Bay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nsheng Zhang, NOAA Cooperative Oxford Laboratory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Xinsheng.Zhang@noa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e analyses and future projections of major fisheries under different water quality and fisheries management actions in Chesapeake Ba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Hongguang Ma, NCBO/Versar </w:t>
            </w:r>
            <w:hyperlink r:id="rId8">
              <w:r>
                <w:rPr>
                  <w:rStyle w:val="InternetLink"/>
                  <w:sz w:val="20"/>
                  <w:szCs w:val="20"/>
                  <w:lang w:val="es-MX"/>
                </w:rPr>
                <w:t>Hongguang.Ma@noaa.gov</w:t>
              </w:r>
            </w:hyperlink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ption by demersal fish on the Northeastern U.S. Continental Shelf: The effects of diet, habitat and location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lizabeth Methratta, Versar </w:t>
            </w:r>
            <w:hyperlink r:id="rId9">
              <w:r>
                <w:rPr>
                  <w:rStyle w:val="InternetLink"/>
                  <w:sz w:val="20"/>
                  <w:szCs w:val="20"/>
                  <w:lang w:val="es-MX"/>
                </w:rPr>
                <w:t>LMethratta@versar.com</w:t>
              </w:r>
            </w:hyperlink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tion model for oyster restoration (larval dispersion, oyster growth, economics, costs of restoration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zabeth North, UMCES HPL 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north@hpl.umces.ed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lysis of ecosystem response to management using a multi-species bioenergetics model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 Fulford, University of Southern Mississippi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Richard.Fulford@usm.ed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hypoxia effects on Chesapeake Bay fis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ennethRose, LSU   karose@lsu.edu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p-up and plan for position pap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berg@cbl.umces.edu" TargetMode="External"/><Relationship Id="rId3" Type="http://schemas.openxmlformats.org/officeDocument/2006/relationships/hyperlink" Target="mailto:ragu@essic.umd.edu" TargetMode="External"/><Relationship Id="rId4" Type="http://schemas.openxmlformats.org/officeDocument/2006/relationships/hyperlink" Target="mailto:Christopher.W.Brown@noaa.gov" TargetMode="External"/><Relationship Id="rId5" Type="http://schemas.openxmlformats.org/officeDocument/2006/relationships/hyperlink" Target="mailto:magny@umiacs.umd.edu" TargetMode="External"/><Relationship Id="rId6" Type="http://schemas.openxmlformats.org/officeDocument/2006/relationships/hyperlink" Target="mailto:juphoff@dnr.state.md.us" TargetMode="External"/><Relationship Id="rId7" Type="http://schemas.openxmlformats.org/officeDocument/2006/relationships/hyperlink" Target="mailto:Xinsheng.Zhang@noaa.gov" TargetMode="External"/><Relationship Id="rId8" Type="http://schemas.openxmlformats.org/officeDocument/2006/relationships/hyperlink" Target="mailto:Hongguang.Ma@noaa.gov" TargetMode="External"/><Relationship Id="rId9" Type="http://schemas.openxmlformats.org/officeDocument/2006/relationships/hyperlink" Target="mailto:LMethratta@versar.com" TargetMode="External"/><Relationship Id="rId10" Type="http://schemas.openxmlformats.org/officeDocument/2006/relationships/hyperlink" Target="mailto:enorth@hpl.umces.edu" TargetMode="External"/><Relationship Id="rId11" Type="http://schemas.openxmlformats.org/officeDocument/2006/relationships/hyperlink" Target="mailto:Richard.Fulford@usm.e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6:00Z</dcterms:created>
  <dc:creator>NOS</dc:creator>
  <dc:description/>
  <cp:keywords/>
  <dc:language>en-US</dc:language>
  <cp:lastModifiedBy>NOS</cp:lastModifiedBy>
  <dcterms:modified xsi:type="dcterms:W3CDTF">2008-05-05T13:16:00Z</dcterms:modified>
  <cp:revision>6</cp:revision>
  <dc:subject/>
  <dc:title>Model description</dc:title>
</cp:coreProperties>
</file>